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62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февраля 2025 года</w:t>
        <w:tab/>
        <w:tab/>
        <w:tab/>
        <w:tab/>
        <w:tab/>
        <w:tab/>
        <w:t xml:space="preserve">  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 Гоман Виталий Александрович, рассмотрев в открытом судебном заседании дело об административном правонарушении, предусмотренном ч. 2 ст. 12.2 КоАП РФ, в отношении Хусаиновой Рузанны Рамизовны, * года рождения, уроженки Челябинской области, проживающей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в/у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1.11.2024 года в 10 часов 26 минут на пр-кт * * в г. * Хусаинова Р.Р. управляла автомобилем *, государственный регистрационный знак *, без</w:t>
      </w:r>
      <w:r>
        <w:rPr>
          <w:sz w:val="28"/>
          <w:szCs w:val="28"/>
          <w:shd w:fill="FFFFFF" w:val="clear"/>
        </w:rPr>
        <w:t xml:space="preserve"> переднего </w:t>
      </w:r>
      <w:r>
        <w:rPr>
          <w:sz w:val="28"/>
          <w:szCs w:val="28"/>
        </w:rPr>
        <w:t xml:space="preserve">государственного регистрационного знака, чем совершила правонарушение, предусмотренное ч. 2 ст. 12.2 КоАП РФ - </w:t>
      </w:r>
      <w:r>
        <w:rPr>
          <w:sz w:val="28"/>
          <w:szCs w:val="28"/>
          <w:shd w:fill="FFFFFF" w:val="clear"/>
        </w:rPr>
        <w:t>управление транспортным средством без государственных регистрационных зна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усаинова Р.Р., извещенная о времени и месте рассмотрения дела, не явилась, ходатайств не заявил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усаиновой Р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Вина Хусаиновой Р.Р. в совершении административного правонарушения, предусмотренного ч. 2 ст. 12.2 КоАП РФ подтверждается: протоколом об административном правонарушении от 21.11.2024 г. № 86 ХМ 62927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инспектора ДПС ГАИ УМВД России по г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т 21.11.2024 г. по существу правонарушения; фотографиями автомобиля *, государственный регистрационный знак *, без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реднего государственного регистрационного знака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Согласно п. 2 </w:t>
      </w:r>
      <w:r>
        <w:rPr>
          <w:sz w:val="28"/>
          <w:szCs w:val="28"/>
          <w:shd w:fill="FFFFFF" w:val="clear"/>
        </w:rPr>
        <w:t>Основных 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о допуску транспортных средств к эксплуа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обязанности должностных лиц по обеспеч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езопасности дорожного дви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утв.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document/1305770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становление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Ф от 23 октября 1993 г. N 1090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п. 4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ри рассмотрении дел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,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усаиновой Р.Р. установленной и доказанной. Суд ее действия квалифицирует по ч. 2 ст. 12.2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Хусаинову Рузанну Рамизовну виновной в совершении административного правонарушения, предусмотренного ч. 2 ст. 12.2 КоАП РФ и назначить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Хусаиновой Р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уплаты административного штрафа: счет получателя 03100643000000018700 в РКЦ Ханты-Мансийск г. Ханты-Мансийск, БИК 007162163, расчетный счет 40102810245370000007, ИНН 8601010390, КПП 860101001, ОКТМО 71826000 КБК 18811601123010001140, получатель: УФК по Ханты-Мансийскому автономному округу–Югре (УМВД России по ХМАО-Югре; ул. Ленина, д. 55, г. Ханты-Мансийск), УИН 188104862403200294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</w:t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